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6 год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учением Президента Российской Федерации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2 декабря 2016 года</w:t>
      </w:r>
      <w:r>
        <w:rPr>
          <w:rFonts w:cs="Times New Roman" w:ascii="Times New Roman" w:hAnsi="Times New Roman"/>
          <w:sz w:val="26"/>
          <w:szCs w:val="26"/>
        </w:rPr>
        <w:t xml:space="preserve">, в День Конституции Российской Федерации проводится общероссийский день приема граждан с </w:t>
      </w:r>
      <w:r>
        <w:rPr>
          <w:rFonts w:cs="Times New Roman" w:ascii="Times New Roman" w:hAnsi="Times New Roman"/>
          <w:b/>
          <w:sz w:val="26"/>
          <w:szCs w:val="26"/>
        </w:rPr>
        <w:t>12 часов 00 минут до 20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</w:t>
        <w:br/>
        <w:t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связи ССТУ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декабря 2016 года прием заявителей по вопросам, относящимся к компетенции Рыбковского сельского поселения Сафоновского района Смоленской области будет осуществляться по аудио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адресах проведения 12 декабря 2016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letters.kremlin.ru/receptions</w:t>
        </w:r>
      </w:hyperlink>
      <w:r>
        <w:rPr>
          <w:rFonts w:cs="Times New Roman" w:ascii="Times New Roman" w:hAnsi="Times New Roman"/>
          <w:sz w:val="26"/>
          <w:szCs w:val="26"/>
        </w:rPr>
        <w:t>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6 Развитие транспортного комплекс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ация утилизации бытовых отход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46 Загрязнение окружающей среды: сбросы, выбросы, отходы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ормирование муниципального архив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18 Государственные и муниципальные архивы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держание муниципального архив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18 Государственные и муниципальные архивы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хранение архивных фондов поселен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18 Государственные и муниципальные архивы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ация мероприятий по гражданской оборон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3 Гражданская оборо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уществление мероприятий по гражданской оборон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12 Общие положения в сфере обороны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уществление мероприятий по обеспечению безопасности людей на водных объектах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80 Законодательство об охране здоровь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уществление мероприятий по охране жизни людей на водных объектах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80 Законодательство об охране здоровь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уществление мероприятий по охране здоровья людей на водных объектах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80 Законодательство об охране здоровь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здание условий для развития сельскохозяйственного производства в поселениях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действие развитию малого предпринимательств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88 Социально-экономическое развитие муниципальных образован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действие развитию среднего предпринимательств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88 Социально-экономическое развитие муниципальных образован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еспечение свободного доступа граждан к водным объектам общего пользова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57 Охрана и использование водных ресурс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еспечение свободного доступа граждан к береговым полосам водных объектов общего пользова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57 Охрана и использование водных ресурс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уществление муниципального контроля за проведением муниципальных лотере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47 Игорный бизнес. Лотере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нятие устава муниципального образова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66 Деятельность органов местного самоуправления и его руководителе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несение в устав муниципального образования изменен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66 Деятельность органов местного самоуправления и его руководителе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несение в устав муниципального образования дополнен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66 Деятельность органов местного самоуправления и его руководителе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здание муниципальных правовых акт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91 Представительные органы местного самоуправле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здание муниципальных предприят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66 Деятельность органов местного самоуправления и его руководителе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здание муниципальных учрежден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66 Деятельность органов местного самоуправления и его руководителе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ормирование муниципального заказ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39 Публичное обсуждение заказ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мещение муниципального заказ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43 Муниципальные закупки, конкурсы, аукционы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лномочия в сфере водоснабжения, предусмотренные Федеральным законом «О водоснабжении и водоотведении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43 Водоснабжение поселен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лномочия в сфере водоотведения, предусмотренные Федеральным законом «О водоснабжении и водоотведении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44 Канализование поселен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ационное обеспечение подготовки муниципальных выбор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21 Выборы в органы местного самоуправле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ационное обеспечение проведения муниципальных выбор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21 Выборы в органы местного самоуправле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териально-техническое обеспечение подготовки муниципальных выбор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21 Выборы в органы местного самоуправле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териально-техническое обеспечение проведения муниципальных выбор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21 Выборы в органы местного самоуправле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ационное обеспечение подготовки местного референдум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29 Референдумы местные (местные референдумы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ационное обеспечение проведения местного референдум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29 Референдумы местные (местные референдумы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териально-техническое обеспечение подготовки местного референдум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29 Референдумы местные (местные референдумы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териально-техническое обеспечение проведения местного референдум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29 Референдумы местные (местные референдумы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сполнение бюджета поселе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32 Расходы местных бюджет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1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Рыбакова Марина Викторовна</dc:creator>
  <dc:description/>
  <cp:keywords/>
  <dc:language>en-US</dc:language>
  <cp:lastModifiedBy>User</cp:lastModifiedBy>
  <cp:lastPrinted>2013-11-27T21:17:00Z</cp:lastPrinted>
  <dcterms:modified xsi:type="dcterms:W3CDTF">2016-11-29T11:48:00Z</dcterms:modified>
  <cp:revision>8</cp:revision>
  <dc:subject/>
  <dc:title/>
</cp:coreProperties>
</file>