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6545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РЫБ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</w:rPr>
        <w:t>ПОСТАНОВЛЕНИЕ</w:t>
      </w:r>
      <w:r>
        <w:rPr>
          <w:spacing w:val="6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2.2022   №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131"/>
      </w:tblGrid>
      <w:tr>
        <w:trPr>
          <w:trHeight w:val="1017" w:hRule="atLeast"/>
        </w:trPr>
        <w:tc>
          <w:tcPr>
            <w:tcW w:w="6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муниципальную программу «Развитие жилищно-коммунального хозяйства Рыбковского сельского поселения Сафоновского района Смоленской области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постановлением Администрации Рыб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26.11.2013 </w:t>
        <w:br/>
        <w:t>№ 26Б «Об утверждении Порядка разработки и реализации муниципальных программ Рыбковского сельского поселения Сафоновского района Смоленской области», Уставом Рыбковского сельского поселения Сафоновского района Смоленской области, Администрация Рыб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Внести в постановление Администрации Рыбковского сельского поселения Сафоновского района Смоленской области «Об утверждении муниципальной программы «Развитие жилищно-коммунального хозяйства Рыбковского сельского поселения Сафоновского района Смоленской области» на 2018-2025 годы» от 03.02.2020 № 7  (в редакции от 30.12.2020, от 29.01.2021 № № 7, от 31.03.2021 № 16, от 29.12.2021 № 47),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Внести в муниципальную программу «развитие жилищно-коммунального хозяйства Рыбковского сельского поселения Сафоновского района Смоленской области на 2018-2025 годы», утвержденную вышеуказанным постановлением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ий объем финансирования муниципальной программы составляет–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575,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ыс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все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609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в т. 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413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67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 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639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0" w:hanging="12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225,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ыс. рублей, в т. 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0" w:hanging="12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местного бюджета –  1821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0" w:hanging="12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областного бюджета – 5391,6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0" w:hanging="128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федерального бюджета – 1012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2 год  всего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13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ыс. рублей, в т. 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местного бюджета – 1113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67,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ыс. руб. в т.ч.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местного бюджета 1067,9 тыс.руб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98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руб. 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местного бюджета 998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5 год – суммы не определены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муниципальной программы реализуются за счет средств бюджета Рыбков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составляет – </w:t>
        <w:br/>
      </w:r>
      <w:r>
        <w:rPr>
          <w:rFonts w:cs="Times New Roman" w:ascii="Times New Roman" w:hAnsi="Times New Roman"/>
          <w:b/>
          <w:sz w:val="27"/>
          <w:szCs w:val="27"/>
        </w:rPr>
        <w:t>20575,1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8 год –1440,6 тыс. рублей, в т. ч.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а местного бюджета – 1440,6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9 год – 6090,3 тыс. рублей, в т. ч.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4413,8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а местного бюджета – 1676,5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од – 1639,6  тыс. рублей, в т. ч.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 местного бюджета – 1639,6 тыс.рублей;</w:t>
      </w:r>
    </w:p>
    <w:p>
      <w:pPr>
        <w:pStyle w:val="Normal"/>
        <w:widowControl w:val="false"/>
        <w:spacing w:lineRule="auto" w:line="240" w:before="0" w:after="0"/>
        <w:ind w:left="1320" w:hanging="1286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021 год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225,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ыс. рублей, в т. ч.</w:t>
      </w:r>
    </w:p>
    <w:p>
      <w:pPr>
        <w:pStyle w:val="Normal"/>
        <w:widowControl w:val="false"/>
        <w:spacing w:lineRule="auto" w:line="240" w:before="0" w:after="0"/>
        <w:ind w:left="1320" w:hanging="128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ства местного бюджета –  1821,7 тыс. рублей;</w:t>
      </w:r>
    </w:p>
    <w:p>
      <w:pPr>
        <w:pStyle w:val="Normal"/>
        <w:widowControl w:val="false"/>
        <w:spacing w:lineRule="auto" w:line="240" w:before="0" w:after="0"/>
        <w:ind w:left="1320" w:hanging="128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ства областного бюджета – 5391,6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а федерального бюджета – 1012,0 тыс.ру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– </w:t>
      </w:r>
      <w:r>
        <w:rPr>
          <w:rFonts w:cs="Times New Roman" w:ascii="Times New Roman" w:hAnsi="Times New Roman"/>
          <w:b/>
          <w:sz w:val="27"/>
          <w:szCs w:val="27"/>
        </w:rPr>
        <w:t>1113,2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. ч.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местного бюджета – 1113,2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– </w:t>
      </w:r>
      <w:r>
        <w:rPr>
          <w:rFonts w:cs="Times New Roman" w:ascii="Times New Roman" w:hAnsi="Times New Roman"/>
          <w:b/>
          <w:sz w:val="27"/>
          <w:szCs w:val="27"/>
        </w:rPr>
        <w:t>1067,9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.ч.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 местного бюджета – 1067,9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– </w:t>
      </w:r>
      <w:r>
        <w:rPr>
          <w:rFonts w:cs="Times New Roman" w:ascii="Times New Roman" w:hAnsi="Times New Roman"/>
          <w:b/>
          <w:sz w:val="27"/>
          <w:szCs w:val="27"/>
        </w:rPr>
        <w:t>998,2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. ч.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местного бюджета – 998,2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0,0 тыс. рублей, в т. ч.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 местного бюджета – 0,0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ежегодных расходов, связанных с финансовым обеспечением муниципальной программы за счет средств областного, местного бюджетов, устанавливается решением Совета депутатов Рыбков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иложение 1 и 2, 3 к муниципальной программе «Развитие жилищно-коммунального хозяйства Рыбковского сельского поселения Сафоновского района Смоленской области» изложить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на официальном сайте Администрации Рыб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бк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афоновского района Смоленской области                 </w:t>
      </w:r>
      <w:r>
        <w:rPr>
          <w:rFonts w:cs="Times New Roman" w:ascii="Times New Roman" w:hAnsi="Times New Roman"/>
          <w:b/>
          <w:sz w:val="27"/>
          <w:szCs w:val="27"/>
        </w:rPr>
        <w:t>Н.И.Никит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жилищно-коммунального хозяйства Рыбковского сельского поселения Сафоновского района Смоленской области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Рыбков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697"/>
        <w:gridCol w:w="990"/>
        <w:gridCol w:w="990"/>
        <w:gridCol w:w="1008"/>
        <w:gridCol w:w="1134"/>
        <w:gridCol w:w="1276"/>
      </w:tblGrid>
      <w:tr>
        <w:trPr>
          <w:trHeight w:val="6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 Рыбковского сельского поселения Сафоновского района Смоленской области</w:t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 жилищно-коммунального комплекс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9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жизнедеятельности , организация безопасности дорожного движения и пешеходов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>Организация пешеходных коммуникаций, в том числе тротуаров, аллей, тропин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на 2021 год и на плановый период 2022 и 2023 годов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 Рыбковского сельского поселения Сафоновского района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31"/>
        <w:gridCol w:w="28"/>
        <w:gridCol w:w="1227"/>
        <w:gridCol w:w="1307"/>
        <w:gridCol w:w="781"/>
        <w:gridCol w:w="49"/>
        <w:gridCol w:w="649"/>
        <w:gridCol w:w="278"/>
        <w:gridCol w:w="697"/>
        <w:gridCol w:w="115"/>
        <w:gridCol w:w="25"/>
        <w:gridCol w:w="580"/>
        <w:gridCol w:w="50"/>
        <w:gridCol w:w="45"/>
        <w:gridCol w:w="27"/>
        <w:gridCol w:w="572"/>
        <w:gridCol w:w="11"/>
        <w:gridCol w:w="193"/>
        <w:gridCol w:w="59"/>
        <w:gridCol w:w="839"/>
        <w:gridCol w:w="1254"/>
      </w:tblGrid>
      <w:tr>
        <w:trPr>
          <w:trHeight w:val="293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ого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5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овского сельского поселения Сафоновского района Смоленской области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ого мероприятия 1. «Развитие дорожного хозяйства»</w:t>
            </w:r>
          </w:p>
        </w:tc>
      </w:tr>
      <w:tr>
        <w:trPr>
          <w:trHeight w:val="578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, ремонт и капитальный ремонт дорог общего поль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ого мероприятия 1 муниципаль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 процессного  мероприятия 2. «Развитие жилищного хозяйства»</w:t>
            </w:r>
          </w:p>
        </w:tc>
      </w:tr>
      <w:tr>
        <w:trPr>
          <w:trHeight w:val="1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комплексные процессные мероприятия в области жилищно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ого мероприятия 2 муниципаль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 процессного мероприятия 3. «Развитие коммунального хозяйства»</w:t>
            </w:r>
          </w:p>
        </w:tc>
      </w:tr>
      <w:tr>
        <w:trPr>
          <w:trHeight w:val="48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держание и ремонт наружных с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 комплексные процессные мероприятия в области коммунально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Приобретение основных средст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иобретение материальных зап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Капитальный ремонт сетей водоотведения по ул. Центральная д. Рыбки Рыбковского сельского поселения Сафоновского района Смолен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ого мероприятия 3 муниципаль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ого мероприятия 4. «Благоустройство»</w:t>
            </w:r>
          </w:p>
        </w:tc>
      </w:tr>
      <w:tr>
        <w:trPr>
          <w:trHeight w:val="32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Уличное освещ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_ сельского поселения Сафоновского района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держание мест захоро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сельского поселения Сафоновского района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очие комплексные процессные мероприятия по благоустройств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 сельского поселения Сафоновского района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иобретение основ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 сельского поселения Сафоновского района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обретение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ыбковского  сельского поселения Сафоновского района Смолен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ыбковского  сельского поселения Сафоновского района Смоленской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ого мероприятия 4 муниципаль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  <w:szCs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6:00Z</dcterms:created>
  <dc:creator>Пользователь</dc:creator>
  <dc:description/>
  <cp:keywords/>
  <dc:language>en-US</dc:language>
  <cp:lastModifiedBy>User</cp:lastModifiedBy>
  <cp:lastPrinted>2022-02-08T15:01:00Z</cp:lastPrinted>
  <dcterms:modified xsi:type="dcterms:W3CDTF">2022-03-15T06:37:00Z</dcterms:modified>
  <cp:revision>132</cp:revision>
  <dc:subject/>
  <dc:title/>
</cp:coreProperties>
</file>