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825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Администрация РЫБКОВ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афоновского района 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pacing w:val="6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>ПОСТАНОВЛЕНИЕ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  <w:lang w:val="ru-RU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pacing w:val="60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01.02.2022   №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76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в муниципальную программу «Обеспечение деятельности Администрации и содержание аппарата Администрации Рыбковского сельского поселения Сафоновского района Смоленской области» на 2018-2025 годы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ыбковского сельского поселения Сафоновского района Смоленской области от 26.11.2013 № 26Б «Об утверждении Порядка разработки и реализации муниципальных программ Рыбковского сельского поселения Сафоновского района Смоленской области», Администрация Рыбковского сельского поселения 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Обеспечение деятельности Администрации и содержание аппарата Администрации Рыбковского сельского поселения Сафоновского района Смоленской области» на 2018-2025 годы», утвержденную вышеуказанным постановлением 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позицию «Объемы ассигнований муниципальной программы (по годам реализации в разрезе источников финансирования)»</w:t>
      </w:r>
      <w:r>
        <w:rPr/>
        <w:t xml:space="preserve"> 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 (по годам реализации в разрезе источников финансирова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 – 17281,4 тыс. рублей, в том числе 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180,7 тыс. рублей, в т. ч.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180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258,2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258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138,5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138,5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2415,2 тыс. рублей, в т. ч.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415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464,4 тыс. рублей, в т. ч.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464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406,7  тыс .рублей. в т.ч.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406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417,7 тыс. рублей в т.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417,7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суммы не определены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3 «Обоснование ресурсного обеспечения»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сходы на оплату труда работников Администрации Рыбковского сельского поселения Сафоновского района Смоленской области за счет средств бюджета Рыбковского сельского поселения Сафоновского района Смоленской области составляют 12844,3 тыс. руб., в том числе по годам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588,3 тыс.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1632,7 тыс.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 1965,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1883,8 тыс.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1924,7 тыс.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1924,7 тыс. руб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1924,7 тыс.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суммы не определен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содержание Аппарата Администрации Рыбковского сельского поселения Сафоновского района Смоленской области за счет средств бюджета Рыбковского сельского поселения Сафоновского района Смоленской области – 4437,1 тыс. руб., в том числе по годам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592,4 тыс.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625,5 тыс.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1173,1 тыс.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531,4 тыс.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539,7 тыс.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482,0 тыс.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493,0 тыс.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суммы не определен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ассигнований программы за счет средств бюджета Рыбковского сельского поселения Сафоновского района Смоленской области составляет 17281,4 тыс. руб., в том числе по годам реализаци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180,7тыс.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258,2 тыс.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3138,5 тыс.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2415,2 тыс. ру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2464,4 тыс.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2406,7 тыс.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2417,7 тыс.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суммы не определен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ложения № 1 и № 2 к муниципальной программе «Обеспечение деятельности Администрации и содержание аппарата Администрации Рыбковского сельского поселения Сафоновского района Смоленской области» изложить в новой редакции (прилагают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постановление считать неотъемлемой частью постановления Администрации Рыбковского сельского поселения Сафоновского района Смоленской области   № 6 от 03.02.2020 года (в редакции постановления от 30.12.2020 № 51, от 29.01.2021 № 6, от 29.12.2021 № 48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Рыбковского сельского поселения Сафоновского района Смоленской област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к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И.Никит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деятельности Администрации и содержание аппарата Администрации Рыбковского сельского поселения Сафоновского района Смоленской области» на 2018 – 2025 год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20"/>
      <w:bookmarkStart w:id="3" w:name="sub_120"/>
      <w:bookmarkEnd w:id="3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Администрации и содержание аппара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ыбк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» на 2018-2025 г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4875"/>
        <w:gridCol w:w="851"/>
        <w:gridCol w:w="426"/>
        <w:gridCol w:w="851"/>
        <w:gridCol w:w="709"/>
        <w:gridCol w:w="850"/>
        <w:gridCol w:w="851"/>
        <w:gridCol w:w="709"/>
      </w:tblGrid>
      <w:tr>
        <w:trPr/>
        <w:tc>
          <w:tcPr>
            <w:tcW w:w="5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значения показателей по года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значения показателей (на период реализации решения о бюджете)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1518" w:hRule="atLeast"/>
        </w:trPr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Количество обращений граждан в Администрацию Рыбковского сельского поселения Сафоновского района Смоленской области, рассмотренных с нарушением сроков, установленных действующим законодательством/едини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% от общего количества принятых муниципаль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Количество служащих, прошедших обучение по профильным направлениям деятельности: тематические семинары и конференции и др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Удельный вес своевременно исполненных судебных актов и мировых соглашений, предусматривающих обращение взыскания на средства бюджета муниципального образ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Количество исполненных архивным отделом запрос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Количество принятых запросов на предоставление государственных и муниципальных услуг (среднее количество в месяц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Количество консультаций по предоставлению государственных и муниципальных услуг (среднее количество в месяц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Количество межведомственных запросов, (среднее количество в месяц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Доля электронного документооборота к общему объему документооборота в отделах администрации райо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ыплата пенсий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0"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0" w:firstLine="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деятельности Администрации и содержание аппарата Администрации Рыбковского сельского поселения Сафоновского района Смоленской области» на 2018 – 2025 год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Администрации и содержание аппара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ыбк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» на 2018-2025 г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67"/>
        <w:gridCol w:w="833"/>
        <w:gridCol w:w="850"/>
        <w:gridCol w:w="10"/>
        <w:gridCol w:w="889"/>
        <w:gridCol w:w="861"/>
        <w:gridCol w:w="53"/>
        <w:gridCol w:w="798"/>
        <w:gridCol w:w="41"/>
        <w:gridCol w:w="941"/>
        <w:gridCol w:w="852"/>
        <w:gridCol w:w="849"/>
      </w:tblGrid>
      <w:tr>
        <w:trPr>
          <w:trHeight w:val="1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ового обеспечения (расшифровать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на реализацию муниципальной  программы на отчетный г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лановый период)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: Повышение эффективности деятельности Администрации Рыбковского сельского поселения Сафоновского района Смоленской области и создание оптимальных условий для развития и совершенствования муниципального управления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ого мероприятия программы: Решение вопросов местного значения и повышение эффективности деятельности Администрации Рыб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оновского района Смоленской области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Количество обращений граждан в Администрацию Рыбковского сельского поселения Сафоновского района Смоленской области, рассмотренных с нарушением сроков, установленных действующим законодательством, 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1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. Количество муниципальных служащих, прошедших обучение по профильным направлениям деятельности: тематические семинары и конференции и др., 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Количество своевременно исполненных судебных актов и мировых соглашений, предусматривающих обращение взыскания на средства бюджета муниципального образования, 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61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 Количество межведомственных запросов, 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>
          <w:trHeight w:val="16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 Доля электронного документооборота к общему объему документооборота в отделах администрации поселения, 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156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 Количество принятых запросов на предоставление государственных и муниципальных услуг, 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61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 Количество консультаций по предоставлению государственных и муниципальных услуг, 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 Выплата пенсий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ыбковского сельского посел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комплексу процессного меропри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ыбковского сельского посел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ющая программа</w:t>
            </w:r>
          </w:p>
        </w:tc>
      </w:tr>
      <w:tr>
        <w:trPr>
          <w:trHeight w:val="4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тветственного исполнителя муниципальной программ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ыбковского сельского посел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4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7,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Рыбковскогосельского посел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4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7,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D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ind w:firstLine="720"/>
      <w:jc w:val="both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2">
    <w:name w:val="Заголовок своего сообщения"/>
    <w:basedOn w:val="Style10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basedOn w:val="Style10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>
      <w:rFonts w:cs="Times New Roman"/>
      <w:b/>
      <w:bCs/>
      <w:color w:val="008000"/>
    </w:rPr>
  </w:style>
  <w:style w:type="character" w:styleId="Style18">
    <w:name w:val="Сравнение редакций"/>
    <w:basedOn w:val="Style10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Style22">
    <w:name w:val="Верхний колонтитул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hort1">
    <w:name w:val="short1"/>
    <w:qFormat/>
    <w:rPr>
      <w:b w:val="false"/>
      <w:bCs w:val="false"/>
      <w:sz w:val="16"/>
      <w:szCs w:val="16"/>
    </w:rPr>
  </w:style>
  <w:style w:type="character" w:styleId="Style2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Подпись к таблице2"/>
    <w:qFormat/>
    <w:rPr>
      <w:sz w:val="22"/>
      <w:szCs w:val="22"/>
      <w:u w:val="single"/>
      <w:lang w:bidi="ar-SA"/>
    </w:rPr>
  </w:style>
  <w:style w:type="character" w:styleId="8">
    <w:name w:val="Знак8"/>
    <w:qFormat/>
    <w:rPr>
      <w:sz w:val="24"/>
      <w:szCs w:val="24"/>
      <w:lang w:val="ru-RU" w:bidi="ar-SA"/>
    </w:rPr>
  </w:style>
  <w:style w:type="character" w:styleId="Style26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eastAsia="zh-CN" w:bidi="hi-IN"/>
    </w:rPr>
  </w:style>
  <w:style w:type="paragraph" w:styleId="Style2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31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GB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C0C0C0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Оглавление"/>
    <w:basedOn w:val="Style3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1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54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7">
    <w:name w:val="Текст в таблице"/>
    <w:basedOn w:val="Style27"/>
    <w:next w:val="Normal"/>
    <w:qFormat/>
    <w:pPr>
      <w:ind w:firstLine="500"/>
    </w:pPr>
    <w:rPr>
      <w:sz w:val="24"/>
      <w:szCs w:val="24"/>
    </w:rPr>
  </w:style>
  <w:style w:type="paragraph" w:styleId="Style5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9">
    <w:name w:val="Центрированный (таблица)"/>
    <w:basedOn w:val="Style27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Style6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">
    <w:name w:val="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82">
    <w:name w:val="текст8"/>
    <w:qFormat/>
    <w:pPr>
      <w:widowControl/>
      <w:autoSpaceDE w:val="false"/>
      <w:bidi w:val="0"/>
      <w:ind w:firstLine="227"/>
      <w:jc w:val="both"/>
    </w:pPr>
    <w:rPr>
      <w:rFonts w:ascii="HelvDL" w:hAnsi="HelvDL" w:eastAsia="Calibri" w:cs="HelvDL"/>
      <w:color w:val="000000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6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10:00Z</dcterms:created>
  <dc:creator>Пользователь</dc:creator>
  <dc:description/>
  <cp:keywords/>
  <dc:language>en-US</dc:language>
  <cp:lastModifiedBy>User</cp:lastModifiedBy>
  <cp:lastPrinted>2022-02-08T15:04:00Z</cp:lastPrinted>
  <dcterms:modified xsi:type="dcterms:W3CDTF">2022-03-15T06:38:00Z</dcterms:modified>
  <cp:revision>113</cp:revision>
  <dc:subject/>
  <dc:title/>
</cp:coreProperties>
</file>