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99770" cy="796290"/>
            <wp:effectExtent l="0" t="0" r="0" b="0"/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РЫБКОВСКОГО СЕЛЬСКОГО ПОСЕЛЕНИЯ САФОНОВСКОГО РАЙОНА СМОЛЕН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05.06.2023 № 1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 внесении изменений в постановление</w:t>
      </w:r>
    </w:p>
    <w:p>
      <w:pPr>
        <w:pStyle w:val="Normal"/>
        <w:jc w:val="both"/>
        <w:rPr/>
      </w:pPr>
      <w:r>
        <w:rPr>
          <w:sz w:val="28"/>
        </w:rPr>
        <w:t>Администрации Рыбковского сельского поселе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афоновского района Смоленской област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т 10.05.2023 № 10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В соответствии с Федеральным законом от 06.10.2003 № 131-ФЗ «Об  общих принципах организации местного самоуправления в Российской Федерации», частью 6.1 статьи 18 Федерального закона от 27.12.2018 № 498-ФЗ «Об ответственном обращении с животными и о внесении изменений в отдельные законодательные акты Российской Федерации», руководствуясь Уставом Рыбковского сельского поселения Сафоновского района Смоленской области, Администрация Рыбковского сельского поселения Сафоновского района смоленской области</w:t>
      </w:r>
    </w:p>
    <w:p>
      <w:pPr>
        <w:pStyle w:val="Normal"/>
        <w:ind w:firstLine="720"/>
        <w:jc w:val="both"/>
        <w:rPr/>
      </w:pPr>
      <w:r>
        <w:rPr>
          <w:sz w:val="28"/>
        </w:rPr>
        <w:t>п о с т а н о в л я т :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1. Внести изменения в постановление Администрации Рыбковского сельского поселения Сафоновского района Смоленской области от 10.05.2023 № 10 «Об утверждении мест, на которые запрещено возвращать животных без владельцев, и перечня уполномоченных на принятие решений о возврате животных без владельцев на прежние места обитания на территории Рыбковского сельского поселения Сафоновского района Смоленской области»: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1.1. Пункт 3 изложить в следующей редакции: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«3. Настоящее постановление опубликовать в газете «Рыбковский вестник» и разместить на официальном сайте Рыбковского сельского поселения Сафоновского района Смоленской области в информационно-телекоммуникационной сети «Интернет»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1.2. В наименовании постановления слова «перечня уполномоченных на принятие решений о возврате животных без владельцев на прежние места обитания» заменить словами «перечня лиц, уполномоченных на принятие решений о возврате животных без владельцев на прежние места их обитания»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2.  Настоящее постановления является неотъемлемой часть постановления Администрации Рыбковского сельского поселения Сафоновского района Смоленской области от 10.05.2023 № 10.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  <w:t>Глава муниципального образования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  <w:t>Рыбковского сельского поселения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  <w:t>Сафоновского района</w:t>
      </w:r>
    </w:p>
    <w:p>
      <w:pPr>
        <w:pStyle w:val="Normal"/>
        <w:ind w:firstLine="900"/>
        <w:jc w:val="both"/>
        <w:rPr/>
      </w:pPr>
      <w:r>
        <w:rPr>
          <w:sz w:val="28"/>
        </w:rPr>
        <w:t xml:space="preserve">Смоленской области                                             </w:t>
      </w:r>
      <w:r>
        <w:rPr>
          <w:b/>
          <w:sz w:val="28"/>
        </w:rPr>
        <w:t>Н.И.Никитина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2T16:02:00Z</dcterms:created>
  <dc:creator>Munsl</dc:creator>
  <dc:description/>
  <cp:keywords/>
  <dc:language>en-US</dc:language>
  <cp:lastModifiedBy>User</cp:lastModifiedBy>
  <cp:lastPrinted>2023-06-05T11:10:00Z</cp:lastPrinted>
  <dcterms:modified xsi:type="dcterms:W3CDTF">2023-06-05T08:12:00Z</dcterms:modified>
  <cp:revision>42</cp:revision>
  <dc:subject/>
  <dc:title/>
</cp:coreProperties>
</file>