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РЫБ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3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ковского сельского поселения Саф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я о разработке муниципальных программ муниципального образования Рыбковского сельского поселения Сафоновского района Смоленской области, их формирования и реализации, утвержденным постановлением Администрации Рыбковского сельского поселения Сафоновского района Смоленской области  от 05.04.2022 № 14, Уставом Рыбковского сельского поселения Сафоновского района Смоленской области, Администрация Рыбков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жилищно-коммунального хозяйства Рыбковского сельского поселения Сафоновского района Смоленской области на 2018-2025 годы», утвержденную постановлением Администрации Рыбковского сельского поселения Сафоновского района Смоленской области от 14.11.2017 № 51 (в редакции постановлений Администрации Рыбковского сельского поселения Сафоновского района Смоленской области от  25.12.2018 № 47, 03.02.2020 № 7, 30.12.2020  № 52, от 29.01.2021 № 7, от 31.03.2021 № 16, от 29.12.2021 № 47, от 01.02.2022 № 3, от29.12.2022 № 41 ) изложив её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читать настоящее постановление  неотъемлемой частью постановления Администрации Рыбковского сельского поселения Сафоновского района Смоленской области  «Об утверждении муниципальной программы «Развитие жилищно-коммунального хозяйства Рыбковского сельского поселения Сафоновского района Смоленской области на 2018-2025 годы»  от 14.11.2017 № 51(в редакции постановлений Администрации Рыбковского сельского поселения Сафоновского района Смоленской области от 25.12.2018 № 47, 03.02.2020 № 7, 30.12.2020  № 52, от 29.01.2021 № 7, от 31.03.2021 № 16, от 29.12.2021 № 47, от 01.02.2022 № 3, от 29.12.2022 № 41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Рыбковского сельского поселения Сафоновского района Смоленской области в информационно-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          Н.И.Ни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фо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 Рыбковского сельского поселения Сафоновского района Смоленской области на 2018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овского сельского поселения Сафоновского района Смоленской области» 2018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Рыбковского сельского поселения  Сафоновского района Смоленской области, Глава муниципального образования Никитина Наталья Ивановна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I: 2018 -2021 год  начал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од окончани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Цель 1 - </w:t>
            </w: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 муниципального образования Рыбковского сельского поселения Сафоновского района Смоленской области;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8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1 годы (всег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.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190,6 тыс. руб.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626,8 тыс. руб.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578,4 тыс.руб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(всего)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150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(всего)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04,1тыс.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737,2 тыс. руб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437,6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(всего)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458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500,0 тыс.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(всег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0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500,0 тыс.рубле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32"/>
        <w:gridCol w:w="1276"/>
        <w:gridCol w:w="2126"/>
        <w:gridCol w:w="1276"/>
        <w:gridCol w:w="1275"/>
        <w:gridCol w:w="1276"/>
      </w:tblGrid>
      <w:tr>
        <w:trPr>
          <w:trHeight w:val="5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2022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уемое значение показателя</w:t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селения путем модернизации и обновления жилищно-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содержа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объектов водоснабжения и водоотведения Рыбковского сельского поселения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а дворовых проездов в д. Рыбки Рыбковского сельского поселения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6"/>
        <w:gridCol w:w="2996"/>
        <w:gridCol w:w="2960"/>
      </w:tblGrid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Комплекс процессных мероприятий. «Развитие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з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а процесс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бковского сельского поселения  Сафоновского района Смоле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икитина Наталья Ивановна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содержа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ремонт и капитальный ремонт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ремонт и капитальный ремонт дворовых территор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содержания территории сельского поселения</w:t>
            </w:r>
          </w:p>
        </w:tc>
      </w:tr>
      <w:tr>
        <w:trPr>
          <w:trHeight w:val="34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Комплекс процессных мероприятий «Развитие жилищ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за выполн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а процессных мероприятий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бковского сельского поселения  Сафоновского района Смоле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икитина Наталья Ивановна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учшение качества содержания территории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апитальный ремонт и ремонт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рочие комплексные процессные мероприятия в области жилищного хозяй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содержа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выпол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ие комплекса процессных мероприятий - Глава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бковского сельского поселения  Сафоновского района Смоле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икитина Наталья Ивановна</w:t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 Рыбковского сельского поселения Сафонов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комфортной среды проживания населения путем модернизации и обновления жилищно-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ремонт наружн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омплексные мероприятия в области коммуналь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ьных за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объектов водоснабжения и водоотведения Рыбковского сельского поселения Сафонов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 «Благоустройство»</w:t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выполнение комплекса процессных мероприятий - Глава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бковского сельского поселения  Сафоновского района Смоле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икитина Натал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вановна</w:t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Улучшение качества содержания территории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ст захор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омплексные процессные мероприятия по благоустр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селения путем модернизации и обновления жилищно-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содержания территории сельского поселения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мплекс процессных мероприятий «Комплексное развитие Рыбковского сельского поселения Сафоновского района смоленской области»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выполнение комплекса процессных мероприятий - Глава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бковского сельского поселения  Сафоновского района Смоле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икитина Натал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вановна</w:t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Улучшение качества содержания территории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селения путем модернизации и обновления жилищно- коммунального комплек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а дворовых проездов в д. Рыбки Рыбковского сельского поселения Сафонов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67"/>
        <w:gridCol w:w="1275"/>
        <w:gridCol w:w="1411"/>
        <w:gridCol w:w="1348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ыбко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Сафоновского района Смолен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066"/>
        <w:gridCol w:w="5765"/>
      </w:tblGrid>
      <w:tr>
        <w:trPr>
          <w:trHeight w:val="4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и территории сельского посел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водоснабжения и водоотведения Рыбковского сельского поселения Сафоновского района Смоленской обла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дворовых проездов в д. Рыбки Рыбковского сельского поселения Сафоновского района Смоленской обла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ратегические приоритеты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К важнейшим аспектам в реализации данного проекта относятся создание органами местного самоуправления муниципального образования Рыбковского сельского поселения Сафоновского района Смоленской области условий комфортного и безопасного проживания граждан, благоустройство мест общего пользования территории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законодательством Российской Федерации обязанность по проведению капитального ремонта общего имущества многоквартирного дома возложена на собственников жилых и нежилых помещений в таком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, что 80%  общей площади многоквартирных домов в Рыбковском сельском поселении Сафоновского района Смоленской области находится в частной собственности, массовое проведение плановых мероприятий по капитальному ремонту многоквартирных домов, а также внедрение ресурсосберегающих технологий только за счет средств собственников невозможны по причине высокой затратности дан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ой социальной важностью деятельность направлена на улучшение качества и надежности предоставления жилищно-коммунальных услуг населению Рыбковского сельского поселения Сафоновского района Смоленской области по содержанию и ремонту объектов внешнего благоустройства, приведению улиц, кладбищ и прочих объектов в состояние, отвечающее требованиям и норм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бот по капитальному ремонту дорог и улиц села проводится комплекс работ по восстановлению объектов дорожного хозяйства. Учитывая важность ремонтно-восстановительных работ на дорожных объектах сельского поселения, необходимо отметить, что расходы бюджета сельского поселения на указанные цели ежегодно возрастают. За период 2018-2019 гг. на ремонт дорог общего пользования было выделено 5512,9 тыс.руб., Важное место занимает реконструкция и модернизация объектов жилищно-коммунального хозяйства. За 2018-2019 годы были отремонтированы водопроводные сети, за счет средств местного бюджета в размере 225,7 тыс.руб. На содержание прочих мероприятий (механизированная и ручная уборка улиц,  освещение улиц и др.) израсходовано средств местного бюджета – 516,1 тыс. 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ыбковского сельского поселения Сафоновского района Смоленской области насчитывается  порядка 11 многоквартирных жилых домов. Основная часть домов построена от 1972 до 1991 гг.  45 лет наза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943"/>
      </w:tblGrid>
      <w:tr>
        <w:trPr/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 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  Рыбк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 Сафоновского района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Наталья Ивановн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«Развитие жилищно-коммунального хозяйства Рыб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9"/>
        <w:gridCol w:w="1039"/>
        <w:gridCol w:w="1554"/>
        <w:gridCol w:w="1453"/>
        <w:gridCol w:w="1237"/>
        <w:gridCol w:w="1237"/>
      </w:tblGrid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Ед. измер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(2022 год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содержания территории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жилищ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ковского сельского поселения  Сафоновского района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Наталья Ивановн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 «Развитие жилищно-коммунального хозяйства Рыб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9"/>
        <w:gridCol w:w="1039"/>
        <w:gridCol w:w="1554"/>
        <w:gridCol w:w="1453"/>
        <w:gridCol w:w="1237"/>
        <w:gridCol w:w="1237"/>
      </w:tblGrid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Ед. измер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(2022 год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содержания территории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ковского сельского поселения  Сафоновского района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Наталья Ивановн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программы   «Развитие жилищно-коммунального хозяйства Рыб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9"/>
        <w:gridCol w:w="1039"/>
        <w:gridCol w:w="1554"/>
        <w:gridCol w:w="1453"/>
        <w:gridCol w:w="1237"/>
        <w:gridCol w:w="1237"/>
      </w:tblGrid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Ед. измер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(2022 год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объектов водоснабжения и водоотведения Рыбковского сельского поселения Сафоновского района Смолен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ковского сельского поселения  Сафоновского района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Наталья   Ивановн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программы «Развитие жилищно-коммунального хозяйства Рыб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17"/>
        <w:gridCol w:w="1084"/>
        <w:gridCol w:w="1549"/>
        <w:gridCol w:w="1447"/>
        <w:gridCol w:w="1231"/>
        <w:gridCol w:w="1231"/>
      </w:tblGrid>
      <w:tr>
        <w:trPr>
          <w:tblHeader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Ед. 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(2022 год)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селения путем модернизации и обновления жилищно- коммунального комплек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лучшение качества содержания территории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3"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3"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омплексное развитие Рыбковского сельского поселения Сафоновского района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ковского сельского поселения  Сафоновского района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Наталья   Ивановн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программы «Развитие жилищно-коммунального хозяйства Рыб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17"/>
        <w:gridCol w:w="1084"/>
        <w:gridCol w:w="1549"/>
        <w:gridCol w:w="1447"/>
        <w:gridCol w:w="1231"/>
        <w:gridCol w:w="1231"/>
      </w:tblGrid>
      <w:tr>
        <w:trPr>
          <w:tblHeader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Ед. 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(2022 год)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а дворовых проездов в д. Рыбки Рыбковского сельского поселения Сафоновского района Смолен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финансирова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руктурных элементов муниципальной программы «Развитие жилищно-коммунального хозяйства Рыбковского сельского поселения Сафон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"/>
        <w:gridCol w:w="10"/>
        <w:gridCol w:w="1956"/>
        <w:gridCol w:w="172"/>
        <w:gridCol w:w="139"/>
        <w:gridCol w:w="1560"/>
        <w:gridCol w:w="124"/>
        <w:gridCol w:w="1718"/>
        <w:gridCol w:w="82"/>
        <w:gridCol w:w="900"/>
        <w:gridCol w:w="11"/>
        <w:gridCol w:w="889"/>
        <w:gridCol w:w="103"/>
        <w:gridCol w:w="797"/>
        <w:gridCol w:w="53"/>
        <w:gridCol w:w="1014"/>
      </w:tblGrid>
      <w:tr>
        <w:trPr>
          <w:trHeight w:val="397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  <w:p>
            <w:pPr>
              <w:pStyle w:val="Normal"/>
              <w:spacing w:lineRule="auto" w:line="240" w:before="0" w:after="0"/>
              <w:ind w:left="255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5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5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</w:tc>
        <w:tc>
          <w:tcPr>
            <w:tcW w:w="3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рублей)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Комплекс процессного мероприятия «Развитие дорожного хозяйства»</w:t>
            </w:r>
          </w:p>
        </w:tc>
      </w:tr>
      <w:tr>
        <w:trPr>
          <w:trHeight w:val="1840" w:hRule="atLeast"/>
        </w:trPr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ремонт и капитальный ремонт дорог общего пользования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4</w:t>
            </w:r>
          </w:p>
        </w:tc>
      </w:tr>
      <w:tr>
        <w:trPr>
          <w:trHeight w:val="397" w:hRule="atLeast"/>
        </w:trPr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4</w:t>
            </w:r>
          </w:p>
        </w:tc>
      </w:tr>
      <w:tr>
        <w:trPr>
          <w:trHeight w:val="533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ого мероприятия «Развитие жилищного хозяйства»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муниципального жилого фон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омплексные процессные мероприятия в области жилищного хозяй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ого  мероприятия муниципальной программ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Компле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цессного  мероприятия «Развитие коммунального хозяйства»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наружных сет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омплексные мероприятия в области коммунального хозяй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отведения по ул. Центральная д. Рыбки Рыбковского сельского поселения Сафоновского района Смоленской обла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в по ул. Центральная, в д. Зарьево Рыбковского сельского поселения Сафонов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ртезианской скважины в д. Зарьево Рыб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отведения в д. Рыбки Рыбковского сельского поселения Сафоновского района Смоленской обла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ого мероприят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8,2</w:t>
            </w:r>
          </w:p>
        </w:tc>
      </w:tr>
      <w:tr>
        <w:trPr>
          <w:trHeight w:val="492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Комплекс процессного мероприятия «Благоустройство»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комплексные процессные мероприятия по благоустройств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ыбковского сельского поселения 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ого мероприят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Комплекс процессного мероприятия « Комплексное развитие Рыбковского сельского поселения Сафоновского района Смоленской области»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воровых проездов по ул. Озерная в д. Рыбки Рыбковского сельского поселения Сафоновского района Смоленской обла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ыб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ого мероприят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8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6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0:00Z</dcterms:created>
  <dc:creator>User</dc:creator>
  <dc:description/>
  <cp:keywords/>
  <dc:language>en-US</dc:language>
  <cp:lastModifiedBy>User</cp:lastModifiedBy>
  <cp:lastPrinted>2023-02-01T15:45:00Z</cp:lastPrinted>
  <dcterms:modified xsi:type="dcterms:W3CDTF">2023-02-01T12:46:00Z</dcterms:modified>
  <cp:revision>29</cp:revision>
  <dc:subject/>
  <dc:title/>
</cp:coreProperties>
</file>