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89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 РЫБКОВСКОГО сельского посе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8.02.2023  № 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Рыбковского сельского поселения Сафоновского  района Смоленской области  «Об утверждении перечня главных администраторов доходов бюджета Рыбковского сельского поселения Сафоновского района Смоленской области на 2023 год и на плановый период 2024 и 2025 годов» от      01.12.2022 № 3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унктом 3.2 статьи 160.1 Бюджетного кодекса Российской Федерации, руководствуясь Уставом Администрации  Рыбковского сельского поселения  Сафоновского района  Смоленской области, Администрация Рыбковского сельского поселения Сафон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 Администрации Рыбковского сельского поселения Сафоновского района Смоленской области от 01.12.2022 № 37 «Об утверждении перечня главных администраторов доходов бюджета Рыбковского сельского поселения Сафоновского района Смоленской области   на 2023 год и на плановый период 2024 и 2025 годов», изложив перечень главных администраторов доходов бюджета Рыбковского сельского поселения Сафоновского района Смоленской области  на 2023 год и на плановый период 2024 и 2025 годов в новой редакции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99"/>
        <w:gridCol w:w="5938"/>
      </w:tblGrid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 по Смоленской области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1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10 01 2100 11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10 01 2200 11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10 01 3000 11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 0201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 0201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2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'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2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2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проценты по соответствующему платежу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2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2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 0202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b w:val="false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30 01 1000 11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 с доходов полученных физическими лицами,  в соответствии со статьей  228 Налогового кодекса Российской Федерации </w:t>
            </w:r>
            <w:r>
              <w:rPr>
                <w:rFonts w:cs="Times New Roman" w:ascii="Times New Roman" w:hAnsi="Times New Roman"/>
              </w:rPr>
              <w:t>(сумма платежа 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3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3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3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3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cs="Times New Roman" w:ascii="Times New Roman" w:hAnsi="Times New Roman"/>
                <w:color w:val="000000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1 0203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 0208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</w:rPr>
              <w:t xml:space="preserve"> (сумма платежа  (перерасчеты 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 0208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 0208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 0208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 0208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чие поступ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1 0208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4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5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6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color w:val="000000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color w:val="000000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4053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4053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4053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ыбковского</w:t>
            </w:r>
            <w:r>
              <w:rPr>
                <w:rFonts w:cs="Times New Roman" w:ascii="Times New Roman" w:hAnsi="Times New Roman"/>
                <w:b/>
              </w:rPr>
              <w:t xml:space="preserve"> сельского поселения Сафоновского района Смоленской области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6001 10 0000 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25576 10 0000  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29999 10  0000 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Считать настоящее постановление неотъемлемой частью постановления Администрации Рыбковского сельского поселения Сафоновского района Смоленской области от 01.12.2022 № 37 «Об утверждении перечня главных администраторов доходов бюджета Рыбковского сельского поселения Сафоновского района Смоленской области на 2023 год и на плановый период 2024 и 2025 год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Настоящее постановление опубликовать на официальном сайте Администрации Рыбков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ibk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dmin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б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фоновского района Смоленской области                         Н.И.Никитина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282" w:gutter="0" w:header="145" w:top="2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5:00Z</dcterms:created>
  <dc:creator>Пользователь</dc:creator>
  <dc:description/>
  <cp:keywords/>
  <dc:language>en-US</dc:language>
  <cp:lastModifiedBy>User</cp:lastModifiedBy>
  <cp:lastPrinted>2021-11-10T08:42:00Z</cp:lastPrinted>
  <dcterms:modified xsi:type="dcterms:W3CDTF">2023-02-09T06:56:00Z</dcterms:modified>
  <cp:revision>15</cp:revision>
  <dc:subject/>
  <dc:title/>
</cp:coreProperties>
</file>